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–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RA –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IMBURSEMENT OF TUTION F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Certified that the child mentioned below in respect of whom reimbursement of tuition fee is claimed is wholly dependent upon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  chil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/>
              </w:rPr>
              <w:t xml:space="preserve"> </w:t>
            </w:r>
            <w:r>
              <w:rPr/>
              <w:t>Date of           birt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ol in which study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 in which study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ition fees actually pay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  <w:t>Tuition fee actually paid from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  <w:t>Amount of reimbursement claim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 of Claim ___________  2009   to ________________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rtified that the tuition fees indicated against the child  had actually been paid by me (cash receipt/counter foil of the bank credit vouchers to be attached with the initial cla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rtifie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My husband is not a State/General/Union Territory Govt.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>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My wife/husband is a State/Central/Union Territory Government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servant but she/he will not claim reimbursement of tuition fee in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respect of our child/children-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My wife/husband is employed with Govt. service she/he/is not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entitled to reimbursement of tuition fees in respect of our child/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children-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rtified that during the period covered by this claim the child/    attended the school (s) regularly and did not absent himself from the school (s) without proper  leave for a period of  exceeding on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rtified that the child mentioned has not been studying in the same class for more than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ertified that I or my wife/husband have/has not claimed and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 xml:space="preserve">will not claim the children’s education allowances in respect of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>the children mentio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ertified that my child in respect of whom reimbursement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of tuition fee is claimed is studying in the schools run by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>Central Govt. /State Govt./Union Territory/Panchayat Samiti/Zilla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>Paris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the event of any change in the particulars above which effect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my eligibility for reimbursement of tuition fees, I, undertake to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intimate the same promptly and also to refund excess payment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if any,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0" w:hanging="0"/>
        <w:rPr/>
      </w:pPr>
      <w:r>
        <w:rPr/>
        <w:t>(Signature of the Govt. Servant)</w:t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  <w:t xml:space="preserve">Name in Block letters  </w:t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  <w:t>---------------------------------</w:t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  <w:t>Designation &amp; Office</w:t>
      </w:r>
    </w:p>
    <w:p>
      <w:pPr>
        <w:pStyle w:val="Normal"/>
        <w:pBdr>
          <w:bottom w:val="single" w:sz="4" w:space="1" w:color="000000"/>
        </w:pBdr>
        <w:ind w:left="4320" w:right="0" w:hanging="0"/>
        <w:rPr/>
      </w:pPr>
      <w:r>
        <w:rPr/>
        <w:t>.</w:t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ike out what is not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Employer other than State Govt. to be mentione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Bookman Old Style" w:cs="Bookman Old Style"/>
        </w:rPr>
        <w:t xml:space="preserve"> </w:t>
      </w:r>
      <w:r>
        <w:rPr/>
        <w:t>FORM –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RA –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IMBURSEMENT OF TUTION F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Certified that the child/children mentioned below in respect of whom reimbursement of tuition fee is claimed is/are wholly dependent upon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hil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ol in which study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 in which study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ition fees actually pay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  <w:t>Tuition fee actually paid from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  <w:t>Amount of reimbursement claim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rtified that the tuition fees indicated against the child/ each of the children had actually been paid by me (cash receipt/counter foil of the bank credit vouchers to be attached with the initial cla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rtifie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My wife/husband is/is not a State/General/Union Territory Govt.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>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My wife/husband is a State/Central/Union Territory Government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servant but she/he will not claim reimbursement of tuition fee in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respect of our child/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My wife/husband is employed with Govt. service she/he/is not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entitled to reimbursement of tuition fees in respect of our child/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rtified that during the period covered by this claim the child/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 xml:space="preserve">Children attended the school (s) regularly and did not absent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himself/herself/themselves from the school (s) without proper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leave for a period of exceeding on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rtified that the child/children mentioned has/have not been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studying in the same class for more than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ertified that I or my wife/husband have/has not claimed and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 xml:space="preserve">will not claim the children’s education allowances in respect of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>the children mentio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ertified that my child/children in respect of whom reimbursement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of tuition fee is claimed is/are studying in the schools run by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>Central Govt. /State Govt./Union Territory/Panchayat Samiti/Zilla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</w:t>
      </w:r>
      <w:r>
        <w:rPr/>
        <w:t>Paris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the event of any change in the particulars above which effect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my eligibility for reimbursement of tuition fees, I, undertake to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intimate the same promptly and also to refund excess payment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</w:t>
      </w:r>
      <w:r>
        <w:rPr/>
        <w:t>if any,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0" w:hanging="0"/>
        <w:rPr/>
      </w:pPr>
      <w:r>
        <w:rPr/>
        <w:t>(Signature of the Govt. Servant)</w:t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  <w:t xml:space="preserve">Name in Block letters  </w:t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  <w:t>---------------------------------</w:t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  <w:t>Designation &amp; Office</w:t>
      </w:r>
    </w:p>
    <w:p>
      <w:pPr>
        <w:pStyle w:val="Normal"/>
        <w:pBdr>
          <w:bottom w:val="single" w:sz="4" w:space="1" w:color="000000"/>
        </w:pBdr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ike out what is not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Employer other than State Govt. to be mentione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6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4:00Z</dcterms:created>
  <dc:creator>Deepak</dc:creator>
  <dc:description/>
  <dc:language>en-US</dc:language>
  <cp:lastModifiedBy>ved</cp:lastModifiedBy>
  <dcterms:modified xsi:type="dcterms:W3CDTF">2009-03-17T06:04:00Z</dcterms:modified>
  <cp:revision>15</cp:revision>
  <dc:subject/>
  <dc:title/>
</cp:coreProperties>
</file>