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888" w:leader="none"/>
        </w:tabs>
        <w:spacing w:lineRule="auto" w:line="240"/>
        <w:ind w:left="432" w:right="0" w:hanging="432"/>
        <w:rPr>
          <w:bCs/>
          <w:w w:val="150"/>
        </w:rPr>
      </w:pPr>
      <w:r>
        <w:rPr>
          <w:bCs/>
          <w:w w:val="150"/>
        </w:rPr>
        <w:t>GOVERNMENT OF G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0955</wp:posOffset>
                </wp:positionH>
                <wp:positionV relativeFrom="paragraph">
                  <wp:posOffset>-147320</wp:posOffset>
                </wp:positionV>
                <wp:extent cx="504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  <w:t>ELEC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45pt;mso-wrap-distance-left:9.05pt;mso-wrap-distance-right:9.05pt;mso-wrap-distance-top:0pt;mso-wrap-distance-bottom:0pt;margin-top:-11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  <w:t>ELEC-27</w:t>
                      </w:r>
                    </w:p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1664" w:leader="none"/>
        </w:tabs>
        <w:spacing w:before="0" w:after="0"/>
        <w:ind w:left="1296" w:hanging="1296"/>
        <w:jc w:val="center"/>
        <w:rPr>
          <w:rFonts w:ascii="Bodoni MT Black" w:hAnsi="Bodoni MT Black" w:cs="Bodoni MT Black"/>
          <w:b/>
          <w:b/>
          <w:bCs/>
        </w:rPr>
      </w:pPr>
      <w:r>
        <w:rPr>
          <w:rFonts w:cs="Bodoni MT Black" w:ascii="Bodoni MT Black" w:hAnsi="Bodoni MT Black"/>
          <w:b/>
          <w:bCs/>
        </w:rPr>
        <w:t>ELECTRICITY   DEPARTMENT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(Streetlight bill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haroni" w:ascii="Aharoni" w:hAnsi="Aharoni"/>
        </w:rPr>
        <w:t>Dated:</w:t>
      </w:r>
      <w:r>
        <w:rPr>
          <w:rFonts w:cs="Arial Narrow" w:ascii="Arial Narrow" w:hAnsi="Arial Narrow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esident/Sarpan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nicipality/Gram Panchayat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to the Electricity Department, Government of GOA.</w:t>
      </w:r>
    </w:p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ated:-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ding</w:t>
        <w:tab/>
        <w:tab/>
        <w:t>--------------------------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 Reading</w:t>
        <w:tab/>
        <w:tab/>
        <w:t>--------------------------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ts Consumed (i-ii) </w:t>
        <w:tab/>
        <w:t>--------------------------</w:t>
        <w:tab/>
        <w:t>KWH or units</w:t>
      </w:r>
    </w:p>
    <w:p>
      <w:pPr>
        <w:pStyle w:val="Normal"/>
        <w:spacing w:lineRule="atLeast" w:line="360"/>
        <w:ind w:left="30" w:hanging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2412"/>
        <w:gridCol w:w="2412"/>
        <w:gridCol w:w="2418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 the beginning of the mont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 the end of the mont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verage for the month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) No. of Streetlight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) No. of special fixtur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0" w:hanging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Energy Bill</w:t>
        <w:tab/>
        <w:tab/>
        <w:tab/>
        <w:tab/>
        <w:tab/>
        <w:tab/>
        <w:tab/>
        <w:tab/>
        <w:tab/>
        <w:t>Rs.</w:t>
        <w:tab/>
        <w:tab/>
        <w:t>Ps.</w:t>
      </w:r>
    </w:p>
    <w:p>
      <w:pPr>
        <w:pStyle w:val="Normal"/>
        <w:spacing w:lineRule="atLeast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xed Charges</w:t>
      </w:r>
    </w:p>
    <w:p>
      <w:pPr>
        <w:pStyle w:val="Normal"/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….......................................Nos. Std. Lights @ Re. 1 each …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y Charges</w:t>
      </w:r>
    </w:p>
    <w:p>
      <w:pPr>
        <w:pStyle w:val="Normal"/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…....................................... KWH units @ Re. 0.25 /unit  …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er Rent: 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b Replacement Handling Charges</w:t>
      </w:r>
    </w:p>
    <w:p>
      <w:pPr>
        <w:pStyle w:val="Normal"/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…..................................... Nos. 40 watts </w:t>
        <w:tab/>
        <w:tab/>
        <w:t xml:space="preserve"> Bulbs @ Rs. …....................................</w:t>
      </w:r>
    </w:p>
    <w:p>
      <w:pPr>
        <w:pStyle w:val="Normal"/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…..................................... Nos. …................................  Bulbs @ Rs. …....................................</w:t>
      </w:r>
    </w:p>
    <w:p>
      <w:pPr>
        <w:pStyle w:val="Normal"/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…..................................... Nos. …............................... </w:t>
        <w:tab/>
        <w:t xml:space="preserve"> Bulbs @ Rs. …...................................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Grand Total Rs...........................................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ars from previous month 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(total bill amount (with arrears, if any)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otal Amount of this Bill amounting to Rs. …..................................(Rupees.............................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only) is payable at our local office at 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 on or before …..................................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 failing which a delayed payment charge to the extent of 1% compounded monthly or part thereof will be payable until the date of receipt of the entire outstanding amount i.e. inclusive of the delayed payment charges as well.</w:t>
      </w:r>
    </w:p>
    <w:p>
      <w:pPr>
        <w:pStyle w:val="Normal"/>
        <w:tabs>
          <w:tab w:val="clear" w:pos="720"/>
          <w:tab w:val="left" w:pos="3660" w:leader="none"/>
          <w:tab w:val="left" w:pos="8310" w:leader="none"/>
        </w:tabs>
        <w:spacing w:lineRule="auto" w:line="360"/>
        <w:ind w:left="735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Chief Electrical Engineer,</w:t>
      </w:r>
    </w:p>
    <w:p>
      <w:pPr>
        <w:pStyle w:val="Normal"/>
        <w:ind w:left="6195" w:firstLine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ision/Sub-Div-     , </w:t>
      </w:r>
    </w:p>
    <w:p>
      <w:pPr>
        <w:pStyle w:val="Normal"/>
        <w:ind w:left="15" w:firstLine="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to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xecutive Engineer, Electricity Department, Govt. of GOA, Division ___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hief Electrical Engineer, Electricity Department, Govt. of GOA, Pana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rd file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1905</wp:posOffset>
                </wp:positionH>
                <wp:positionV relativeFrom="paragraph">
                  <wp:posOffset>-175895</wp:posOffset>
                </wp:positionV>
                <wp:extent cx="5041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  <w:t>ELEC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45pt;mso-wrap-distance-left:9.05pt;mso-wrap-distance-right:9.05pt;mso-wrap-distance-top:0pt;mso-wrap-distance-bottom:0pt;margin-top:-13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  <w:t>ELEC-15</w:t>
                      </w:r>
                    </w:p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rtified that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81610</wp:posOffset>
                </wp:positionV>
                <wp:extent cx="216535" cy="16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pt;mso-wrap-distance-left:9.05pt;mso-wrap-distance-right:9.05pt;mso-wrap-distance-top:0pt;mso-wrap-distance-bottom:0pt;margin-top:14.3pt;mso-position-vertical-relative:text;margin-left:-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297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amount drawn in this bill has not been claimed and disbursed to me previous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30480</wp:posOffset>
                </wp:positionV>
                <wp:extent cx="216535" cy="13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4pt;mso-position-vertical-relative:text;margin-left:-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It was travelled in a class of accommodation not lower than that for which fare have been claimed in the 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50165</wp:posOffset>
                </wp:positionV>
                <wp:extent cx="216535" cy="130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.95pt;mso-position-vertical-relative:text;margin-left:-2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I was actually and not merely constructively in camps on any Sunday and other holidays during the period for which daily allowance have clai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216535" cy="130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1.05pt;mso-position-vertical-relative:text;margin-left:-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I was not on C.L. or any other type of leave or any other days for which daily allowances have been clai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5080</wp:posOffset>
                </wp:positionV>
                <wp:extent cx="216535" cy="130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0.4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distance by the road for which daily allowances have been claimed are true to the best of my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6350</wp:posOffset>
                </wp:positionV>
                <wp:extent cx="216535" cy="130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0.5pt;mso-position-vertical-relative:text;margin-left:-2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journey were performed by the shortest and cheapest route and expeditiously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36195</wp:posOffset>
                </wp:positionV>
                <wp:extent cx="216535" cy="130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39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267" r="-172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8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39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267" r="-172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journey were performed by the interest of public service and no government transport was utilized for the journeys for which road mileage allowances have been clai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8890</wp:posOffset>
                </wp:positionV>
                <wp:extent cx="216535" cy="130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0.7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tour performed by me as per the log book and item of the concerned veh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9685</wp:posOffset>
                </wp:positionV>
                <wp:extent cx="216535" cy="130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1.55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o O.T. has been claimed and paid to me for having worked on holi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7025</wp:posOffset>
                </wp:positionH>
                <wp:positionV relativeFrom="paragraph">
                  <wp:posOffset>29845</wp:posOffset>
                </wp:positionV>
                <wp:extent cx="216535" cy="130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35pt;mso-position-vertical-relative:text;margin-left:-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Signature of Govt. servant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rtified that 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No overtime allowance / compensatory off has been granted to Shri…………………. ..…………………..………… for the period from ……………… to ………………… for which D.A. is clai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710</wp:posOffset>
                </wp:positionH>
                <wp:positionV relativeFrom="paragraph">
                  <wp:posOffset>39370</wp:posOffset>
                </wp:positionV>
                <wp:extent cx="223520" cy="130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6pt;height:10.25pt;mso-wrap-distance-left:9.05pt;mso-wrap-distance-right:9.05pt;mso-wrap-distance-top:0pt;mso-wrap-distance-bottom:0pt;margin-top:3.1pt;mso-position-vertical-relative:text;margin-left:-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The D.A./T.A. bill of Shri…………………………………………..…... for the period from …………………… to ……………..….. entered in the T.A. bill register on page No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8135</wp:posOffset>
                </wp:positionH>
                <wp:positionV relativeFrom="paragraph">
                  <wp:posOffset>32385</wp:posOffset>
                </wp:positionV>
                <wp:extent cx="216535" cy="130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55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tour is performed in Goa bound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35560</wp:posOffset>
                </wp:positionV>
                <wp:extent cx="216535" cy="130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8pt;mso-position-vertical-relative:text;margin-left:-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log book entries in respect of the journey for which D.A. is claimed are checked and found correct according to the claim in the 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8610</wp:posOffset>
                </wp:positionH>
                <wp:positionV relativeFrom="paragraph">
                  <wp:posOffset>36195</wp:posOffset>
                </wp:positionV>
                <wp:extent cx="216535" cy="130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8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distance time shown in the bill are correct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185</wp:posOffset>
                </wp:positionH>
                <wp:positionV relativeFrom="paragraph">
                  <wp:posOffset>27940</wp:posOffset>
                </wp:positionV>
                <wp:extent cx="216535" cy="130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2pt;mso-position-vertical-relative:text;margin-left:-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fare paid by the official is correct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38100</wp:posOffset>
                </wp:positionV>
                <wp:extent cx="216535" cy="130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39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265" r="-172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397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265" r="-172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journey was performed in the interest of public 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48260</wp:posOffset>
                </wp:positionV>
                <wp:extent cx="216535" cy="1301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.8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amount claimed in the bill was not drawn and passed previous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105</wp:posOffset>
                </wp:positionH>
                <wp:positionV relativeFrom="paragraph">
                  <wp:posOffset>48895</wp:posOffset>
                </wp:positionV>
                <wp:extent cx="216535" cy="1301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.85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journey undertaken were for official purpose and the casual leave was incid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40005</wp:posOffset>
                </wp:positionV>
                <wp:extent cx="216535" cy="1301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.15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claim of T.A. been scrutinized in accordance with the Govt. Order no. 146-74-pe &amp; WD 21-07-8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78740</wp:posOffset>
                </wp:positionV>
                <wp:extent cx="216535" cy="1301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6.2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ime consumed on tour was practically necessary to discharge the quantum of work actually d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32385</wp:posOffset>
                </wp:positionV>
                <wp:extent cx="216535" cy="1301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2.55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The official work on Saturday in order to complete the tour in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43180</wp:posOffset>
                </wp:positionV>
                <wp:extent cx="216535" cy="1301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.05pt;height:10.25pt;mso-wrap-distance-left:9.05pt;mso-wrap-distance-right:9.05pt;mso-wrap-distance-top:0pt;mso-wrap-distance-bottom:0pt;margin-top:3.4pt;mso-position-vertical-relative:text;margin-left:-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aps/>
          <w:sz w:val="26"/>
        </w:rPr>
      </w:pPr>
      <w:r>
        <w:rPr>
          <w:caps/>
          <w:sz w:val="26"/>
        </w:rPr>
        <w:t>Asstt. Executive Engineer, El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28270</wp:posOffset>
                </wp:positionV>
                <wp:extent cx="366395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7pt;mso-wrap-distance-left:9.05pt;mso-wrap-distance-right:9.05pt;mso-wrap-distance-top:0pt;mso-wrap-distance-bottom:0pt;margin-top:10.1pt;mso-position-vertical-relative:text;margin-left:3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Put a      Stmark to select which is applicable.</w:t>
      </w:r>
    </w:p>
    <w:sectPr>
      <w:type w:val="nextPage"/>
      <w:pgSz w:w="12240" w:h="20160"/>
      <w:pgMar w:left="1440" w:right="1152" w:gutter="0" w:header="0" w:top="72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ckwell Condensed">
    <w:charset w:val="00"/>
    <w:family w:val="roman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288"/>
      </w:p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30"/>
      <w:jc w:val="both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297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640" w:leader="none"/>
      </w:tabs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LineNumbers/>
      <w:jc w:val="center"/>
      <w:textAlignment w:val="center"/>
    </w:pPr>
    <w:rPr/>
  </w:style>
  <w:style w:type="paragraph" w:styleId="Text">
    <w:name w:val="Text"/>
    <w:basedOn w:val="Capt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3:00Z</dcterms:created>
  <dc:creator>CHIEF ELECTRICAL ENGINEER</dc:creator>
  <dc:description/>
  <cp:keywords/>
  <dc:language>en-US</dc:language>
  <cp:lastModifiedBy> </cp:lastModifiedBy>
  <cp:lastPrinted>2009-06-05T18:16:00Z</cp:lastPrinted>
  <dcterms:modified xsi:type="dcterms:W3CDTF">2009-06-11T10:43:00Z</dcterms:modified>
  <cp:revision>2</cp:revision>
  <dc:subject/>
  <dc:title>Index</dc:title>
</cp:coreProperties>
</file>