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80010</wp:posOffset>
            </wp:positionV>
            <wp:extent cx="6498590" cy="9119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785</wp:posOffset>
            </wp:positionH>
            <wp:positionV relativeFrom="paragraph">
              <wp:posOffset>104775</wp:posOffset>
            </wp:positionV>
            <wp:extent cx="6438900" cy="89541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9" w:right="792" w:gutter="0" w:header="0" w:top="821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22:27Z</dcterms:created>
  <dc:creator>Pascoal Alvares Electricity Department</dc:creator>
  <dc:description/>
  <dc:language>en-US</dc:language>
  <cp:lastModifiedBy/>
  <cp:revision>0</cp:revision>
  <dc:subject/>
  <dc:title/>
</cp:coreProperties>
</file>